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1.323/ 202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2 decembrie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16.789/ 22 dec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embrie 202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 22 decembrie 2021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ora 19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22 decembrie 202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1.323/ 2021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ocată de îndată la data de 22 decembrie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22 decembrie 2021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5 decembrie 2021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/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70/ 2021 pentru rectificarea Bugetului local al Municipiului Lupeni pe anul 2021.</w:t>
      </w:r>
    </w:p>
    <w:p>
      <w:pPr>
        <w:pStyle w:val="Corptext2"/>
        <w:ind w:left="708"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22 decembrie 202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5:00Z</dcterms:created>
  <dc:creator>jj</dc:creator>
  <dc:description/>
  <cp:keywords/>
  <dc:language>en-US</dc:language>
  <cp:lastModifiedBy>klaudia</cp:lastModifiedBy>
  <cp:lastPrinted>2021-12-22T14:13:00Z</cp:lastPrinted>
  <dcterms:modified xsi:type="dcterms:W3CDTF">2021-12-23T09:15:00Z</dcterms:modified>
  <cp:revision>2</cp:revision>
  <dc:subject/>
  <dc:title>               </dc:title>
</cp:coreProperties>
</file>